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ia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06/11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lestra no Instituto de Previdência dos Servidores Públicos de Maceió (IPREV) – Abordagem sobre os cuidados com a saúde masculina de forma integral, da prevenção ao tratamento, em conjunto com serviços de assistência em saúde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07/11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ção no Sindicato dos Estivadores – Palestra e disponibilização de serviços como vacina, medição de glicemia, aferição de pressão arterial, atendimento médico e testes rápidos, entre outros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 e 12/11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 Congresso de Atenção Primária de Maceió – Apresentação de experiências e ações do Programa na perspectiva do Eixo 4 – Cuidado da Saúde do Homem na Atenção Primária de Saúde – com a abordagem “Masculinidades, raça, classe e sexualidade”. No auditório do Ritz Lagoa da Anta, em Cruz das Almas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/11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ção Viva Ambiental – Palestra e disponibilização de serviços como vacina, medição de glicemia, aferição de pressão arterial, atendimento médico e testes rápidos, entre outros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lestra na Pestalozzi – Abordagem sobre os cuidados com a saúde masculina de forma integral, da prevenção ao tratamento, em conjunto com serviços de assistência em saúde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nfletagem, às 19h, no Parque Centenário, com distribuição de informativos e orientações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lestra no Sest/Senac – Abordagem sobre os cuidados com a saúde masculina de forma integral, da prevenção ao tratamento, em conjunto com serviços de assistência em saúde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1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ção na Naturalle – Palestra e disponibilização de serviços como vacina, medição de glicemia, aferição de pressão arterial, atendimento médico e testes rápidos, entre outros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colhimento de residentes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7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lestra na EMPAT – Abordagem sobre os cuidados com a saúde masculina de forma integral, da prevenção ao tratamento, em conjunto com serviços de assistência em saúde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8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ção no Mercado do Tabuleiro – Palestra e disponibilização de serviços como vacina, medição de glicemia, aferição de pressão arterial, atendimento médico e testes rápidos, entre outros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9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ção no Mercado do Tabuleiro – Palestra e disponibilização de serviços como vacina, medição de glicemia, aferição de pressão arterial, atendimento médico e testes rápidos, entre outros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9</w:t>
            </w:r>
          </w:p>
        </w:tc>
        <w:tc>
          <w:tcPr>
            <w:tcW w:w="8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xtou Azul (Centro) – Ação em parceria com a FMAC, com atendimento ao público, aferição de pressão arterial, medição de glicemia, encaminhamentos, orientações gerais e show com sambão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994410" cy="7797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Secretaria Municipal de Saúde</w:t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Diretoria de Atenção a Saúde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000000"/>
      </w:rPr>
      <w:t>Programa Saúde do Hom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cs="Calibri"/>
      </w:rPr>
      <w:t xml:space="preserve">                                       </w:t>
    </w:r>
    <w:r>
      <w:rPr>
        <w:b/>
        <w:sz w:val="28"/>
        <w:szCs w:val="28"/>
      </w:rPr>
      <w:t>PROGRAMAÇÃO NOVEMBRO AZUL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0:00Z</dcterms:created>
  <dc:creator>SMS</dc:creator>
  <dc:description/>
  <dc:language>en-US</dc:language>
  <cp:lastModifiedBy>SMS</cp:lastModifiedBy>
  <cp:lastPrinted>2024-10-29T10:37:00Z</cp:lastPrinted>
  <dcterms:modified xsi:type="dcterms:W3CDTF">2024-11-05T17:10:00Z</dcterms:modified>
  <cp:revision>2</cp:revision>
  <dc:subject/>
  <dc:title/>
</cp:coreProperties>
</file>