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eastAsia="Calibri"/>
        </w:rPr>
        <w:t xml:space="preserve"> </w:t>
      </w:r>
      <w:r>
        <w:rPr/>
        <w:t xml:space="preserve">IDENTIFICAÇÃO DO PROPONENTE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134"/>
        <w:gridCol w:w="118"/>
        <w:gridCol w:w="1016"/>
        <w:gridCol w:w="1984"/>
      </w:tblGrid>
      <w:tr>
        <w:trPr>
          <w:trHeight w:val="418" w:hRule="atLeast"/>
        </w:trPr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/Entidade PROPONENTE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.N.P.J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82) 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Representante Leg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G Nº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 Expedidor</w:t>
            </w:r>
          </w:p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emissã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natura do representante lega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HISTÓRICO DE CONSTITUIÇÃO DO PROPONENTE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</w:rPr>
        <w:t>Detalhar resumidamente o histórico de constituição e das atividades desenvolvidas pela entidade proponente, bem como suas experiências anteriores na execução de projetos culturais (nos últimos 3 anos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CAÇÃO DO PROJETO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o Projet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íodo de Execuçã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or:</w:t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OBJ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Descrever a realidade do objeto da parceria, devendo ser demonstrado o nexo entre essa realidade e as atividades ou projetos e metas a serem atingida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OBJETIVO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Descrever os objetivos específicos a serem alcançados com o objeto da parceria).</w:t>
      </w:r>
    </w:p>
    <w:p>
      <w:pPr>
        <w:pStyle w:val="PargrafodaList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i/>
          <w:sz w:val="22"/>
          <w:szCs w:val="22"/>
        </w:rPr>
        <w:t>EXECUÇÃO</w:t>
      </w:r>
      <w:r>
        <w:rPr>
          <w:b w:val="false"/>
          <w:i/>
          <w:sz w:val="22"/>
          <w:szCs w:val="22"/>
        </w:rPr>
        <w:t xml:space="preserve"> (Detalhar o projeto, indicando o local onde será realizado o objeto de parceria; bem como as metas a serem alcançadas; atividades a serem executadas; quais parâmetros e meios utilizados para verificação de cumprimento das metas; produtos esperados com a realização da meta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QUAL ÁREA DE ATUAÇÃ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Detalhar qual segmento cultural o projeto irá atender).</w:t>
      </w:r>
    </w:p>
    <w:p>
      <w:pPr>
        <w:pStyle w:val="PargrafodaList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JÁ CELEBROU PARCERIA?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Municipal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    ) Esfera Estadu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Feder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Outras parcerias com entidades privada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TALHAR: </w:t>
      </w:r>
      <w:r>
        <w:rPr>
          <w:i/>
          <w:sz w:val="22"/>
          <w:szCs w:val="22"/>
        </w:rPr>
        <w:t>(Valor, número do convênio, quando foi celebrada e situação a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JUSTIFICATIVA </w:t>
      </w:r>
      <w:r>
        <w:rPr>
          <w:b w:val="false"/>
          <w:i/>
          <w:sz w:val="22"/>
          <w:szCs w:val="22"/>
        </w:rPr>
        <w:t>(Justificar o motivo e escolha de realização do projeto; que realidade pretende modificar; quais problemas a serem resolvido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EVER AÇÕES PARA CONTINUIDADE E DESDOBRAMENTO DAS AÇÕES DO PROJETO, DESTACANDO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Socioculturai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Econômico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Ambientais:</w:t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QUIPE ENVOLVIDA </w:t>
      </w:r>
      <w:r>
        <w:rPr>
          <w:b w:val="false"/>
          <w:i/>
          <w:sz w:val="22"/>
          <w:szCs w:val="22"/>
        </w:rPr>
        <w:t>(Detalhar quais são as pessoas envolvidas no projeto bem como indicar qual a função de cada um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CRONOGRAMA DAS ATIVIDADES PREVISTAS </w:t>
      </w:r>
      <w:r>
        <w:rPr>
          <w:b w:val="false"/>
          <w:i/>
          <w:sz w:val="22"/>
          <w:szCs w:val="22"/>
        </w:rPr>
        <w:t>(Detalhar o planejamento das ações, metodologia e estratégias bem como definir quais ações de Acessibilidade o projeto atende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RCERIAS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10.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 projeto possui outras parcerias?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 ) Sim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b) ( 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 caso afirmativo, liste qual será a perceria; forma/tipo de parceria (Financeira ou bens e serviços?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10.2. </w:t>
      </w:r>
      <w:r>
        <w:rPr>
          <w:b w:val="false"/>
          <w:sz w:val="22"/>
          <w:szCs w:val="22"/>
        </w:rPr>
        <w:t xml:space="preserve">A não efetivação ou eventual descontinuidade de alguma das parcerias listadas acima pode comprometer a execução do objeto deste projeto? Compromete a execução do objeto deste projeto?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) Sim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(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LANO BÁSICO DE DIVULGAÇÃO (</w:t>
      </w:r>
      <w:r>
        <w:rPr>
          <w:b w:val="false"/>
          <w:sz w:val="22"/>
          <w:szCs w:val="22"/>
        </w:rPr>
        <w:t>Detalhar a forma de será feita a divulgação da parceria, atendendo as vedações eleitorais).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SPECIFIQUE A ESTRUTURA ORGANIZACIONAL </w:t>
      </w:r>
      <w:r>
        <w:rPr>
          <w:b w:val="false"/>
          <w:sz w:val="22"/>
          <w:szCs w:val="22"/>
        </w:rPr>
        <w:t>(Detalhar quais equipamentos e a estrutura tecnológica que o proponente possui para realizar o projeto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sz w:val="22"/>
          <w:szCs w:val="22"/>
        </w:rPr>
        <w:t xml:space="preserve">INDICAR O </w:t>
      </w:r>
      <w:r>
        <w:rPr/>
        <w:t>PÚBLICO BENEFICIÁRI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559"/>
        <w:gridCol w:w="1985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Grupo / Segmento Socio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Grupos Etários*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rtistas e grupos artí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indí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quilomb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tradicionais de matriz afr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cig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Outros povos e comunidades tradicionais e minorias ét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ão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e descendentes de imig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Refug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estres, praticantes, brincantes e grupos culturais populares,urbanos e r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8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31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Estudantes de instituições públicas de ensino (escolas, universidades, instituto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Mulh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com defic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r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sofrimento psíqu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ou grupos vítimas de viol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Lésbicas, gays, bissexuais, travestis e transexuais – LG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opulação sem 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atingidas por barr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Grupos assentados de reforma ag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de regiões fronteiri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utros.</w:t>
            </w:r>
          </w:p>
          <w:p>
            <w:pPr>
              <w:pStyle w:val="TableParagraph"/>
              <w:tabs>
                <w:tab w:val="clear" w:pos="708"/>
                <w:tab w:val="left" w:pos="5411" w:leader="none"/>
              </w:tabs>
              <w:spacing w:lineRule="exact" w:line="252"/>
              <w:ind w:left="108" w:hanging="0"/>
              <w:rPr/>
            </w:pPr>
            <w:r>
              <w:rPr/>
              <w:t>Quais?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Quantidade estimada para ser beneficiada pelo projet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Indicar para cada grupo/segmento sociocultural os grupos etários que serão beneficiados pelo projeto, conforme a classificação abaixo: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rianças: 0 a 11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Adolescentes e Jovens: 12 a 2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dultos: 30 a 5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Idosos: maior de 60 anos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MÓRIA DE CÁLCULO </w:t>
      </w:r>
      <w:r>
        <w:rPr>
          <w:b w:val="false"/>
          <w:sz w:val="22"/>
          <w:szCs w:val="22"/>
        </w:rPr>
        <w:t>(Detalhar na Planilha todas as despesas por metas, etapas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11"/>
        <w:gridCol w:w="1152"/>
        <w:gridCol w:w="1559"/>
        <w:gridCol w:w="1276"/>
        <w:gridCol w:w="155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sz w:val="22"/>
          <w:szCs w:val="22"/>
        </w:rPr>
        <w:t>DESCREVA OS RESULTADOS ESPERADOS</w:t>
      </w:r>
      <w:r>
        <w:rPr>
          <w:b w:val="false"/>
          <w:sz w:val="22"/>
          <w:szCs w:val="22"/>
        </w:rPr>
        <w:t xml:space="preserve"> (descrever de forma quantitativa e qualitativa)</w:t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TIVIDADES PREVISTAS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1163"/>
        <w:gridCol w:w="1203"/>
        <w:gridCol w:w="3249"/>
        <w:gridCol w:w="1264"/>
      </w:tblGrid>
      <w:tr>
        <w:trPr>
          <w:trHeight w:val="4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ETA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right="-177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IN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right="-8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TERMI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DE REALIZ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AL</w:t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RONOGRAMA DE DESEMBOLS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214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E DESEMBOLS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 ASSOCIADA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FORMAÇÕES COMPLEMENTARES </w:t>
      </w:r>
      <w:r>
        <w:rPr>
          <w:b w:val="false"/>
          <w:sz w:val="22"/>
          <w:szCs w:val="22"/>
        </w:rPr>
        <w:t>(Complementação de informações que o proponente entenda que seja necessário para análise do projeto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ceió/AL., ________ de _________________ de 2020.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 Responsável Legal (Proponente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a Instituiçã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pt-BR"/>
      </w:rPr>
      <w:t>INSERIR TIMBRE DA INSTITUIÇÃO  PROPONENTE-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Calibri"/>
      <w:b w:val="false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02" w:hanging="360"/>
      <w:jc w:val="left"/>
    </w:pPr>
    <w:rPr>
      <w:rFonts w:eastAsia="Calibri"/>
      <w:b w:val="fals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10:00Z</dcterms:created>
  <dc:creator>Fundação Universidade de Brasília</dc:creator>
  <dc:description/>
  <cp:keywords/>
  <dc:language>en-US</dc:language>
  <cp:lastModifiedBy>Positivo</cp:lastModifiedBy>
  <cp:lastPrinted>2020-02-20T09:04:00Z</cp:lastPrinted>
  <dcterms:modified xsi:type="dcterms:W3CDTF">2020-10-28T13:54:00Z</dcterms:modified>
  <cp:revision>136</cp:revision>
  <dc:subject/>
  <dc:title>PLANO DE TRABALHO – fl</dc:title>
</cp:coreProperties>
</file>